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6023610" cy="9192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919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2.</w:t>
        <w:tab/>
        <w:t>Избранными в состав комиссии по урегулированию споров между участниками образовательных отношений от работников детского сада считаются кандидатуры, получившие большинство голосов на Общем собрании работников дошкольного образовательного учреждения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3.</w:t>
        <w:tab/>
        <w:t>Избранными в состав комиссии по урегулированию споров от родителей (законных представителей) воспитанников ДОУ считаются кандидаты, получившие большинство голосов на общем родительском собрании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4.</w:t>
        <w:tab/>
        <w:t>Утверждение членов комиссии и назначение ее председателя оформляются приказом по дошкольному образовательному учреждению. Комиссия из своего состава избирает председателя, заместителя и секретаря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5.</w:t>
        <w:tab/>
        <w:t>Руководство Комиссией осуществляет председатель Комиссии. Секретарь Комиссии ведет протоколы заседаний Комиссии по урегулированию споров, которые хранится в дошкольном образовательном учреждении три года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6.</w:t>
        <w:tab/>
        <w:t>Председатель комиссии и секретарь выбираются из числа членов комиссии большинством голосов путем открытого голосования в рамках проведения первого заседания комиссии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7.</w:t>
        <w:tab/>
        <w:t>Срок полномочий комиссии по урегулированию споров составляет 1 год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8.</w:t>
        <w:tab/>
        <w:t>Досрочное прекращение полномочий члена комиссии осуществля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 основании личного заявления члена комиссии об исключении его из состава комисс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требованию не менее 2/3 членов комиссии, выраженному в письменной форм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 отчисления (выбытия) из детского сада воспитанника, родителем (законным представителем) которого является член комисс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 увольнения работника - члена комиссии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9.</w:t>
        <w:tab/>
        <w:t>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ых отношений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0.</w:t>
        <w:tab/>
        <w:t>Первое заседание Комиссии проводится в течение трех рабочих дней с момента утверждения состава комиссии по урегулированию споров в дошкольном образовательном учреждении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</w:t>
        <w:tab/>
        <w:t>Компетенция Комиссии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1.</w:t>
        <w:tab/>
        <w:t>В компетенцию Комиссии входит рассмотрение следующих вопросов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озникновение разногласий по реализации права на образование между участниками образовательных отношен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озникновение конфликта интересов между педагогическими работниками ДОУ и иными участниками образовательных отношен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менения локальных нормативных актов дошкольного образовательного учреждения в части, противоречащей реализации права на образова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ссмотрение жалобы педагогического работника детского сада о применении к нему дисциплинарного взыск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ссмотрение обращения педагогических работников ДОУ о наличии или об отсутствии конфликта интерес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рушения педагогическими работниками норм профессиональной этики педагогического работника, установленных Положением о профессиональной этике работников ДОУ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</w:t>
        <w:tab/>
        <w:t>Деятельность комиссии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1.</w:t>
        <w:tab/>
        <w:t>Комиссия по урегулированию споров между участниками образовательных отношений собирается в случае возникновения конфликтной ситуации в ДОУ, если стороны самостоятельно не урегулировали разногласия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2.</w:t>
        <w:tab/>
        <w:t>Решение о проведении заседания комиссии принимается ее председателем на основании обращения (жалобы, заявления, предложения) участника образовательных отношений не позднее 7 календарных дней с момента поступления такого обращения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3</w:t>
        <w:tab/>
        <w:t>Заявитель может обратиться в Комиссию в десятидневный срок со дня возникновения конфликтной ситуации и нарушения его прав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4</w:t>
        <w:tab/>
        <w:t>Обращение подается в письменной форме. В обращении указывае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амилия, имя. отчество лица, подавшего обращен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чтовый адрес, по которому должно быть направлено решение Комисс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онкретные факты и события, нарушившие права участников образовательных отношен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ремя и место их соверш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чная подпись и дата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5.</w:t>
        <w:tab/>
        <w:t>К обращению могут быть приложены документы или иные материалы подтверждающие указанные нарушения. Анонимные обращения Комиссией не рассматриваются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6.</w:t>
        <w:tab/>
        <w:t>Обращение регистрируется секретарем Комиссии в журнале регистрации поступивших обращений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7.</w:t>
        <w:tab/>
        <w:t>Комиссия по урегулированию споров между участниками образовательных отношений ДОУ в соответствии с полученным заявлением, заслушав мнения обеих сторон, принимает решение об урегулировании конфликтной ситуации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8.</w:t>
        <w:tab/>
        <w:t>Конфликтная ситуация рассматривается в присутствии заявителя и ответчика. Комиссия имеет право вызывать на заседания свидетелей конфликта, приглашать специалистов (педагога-психолога). если они не являются членами комиссии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9.</w:t>
        <w:tab/>
        <w:t>Работа Комиссии в дошкольном образовательном учреждении оформляется протоколами, которые подписываются председателем комиссии и секретарем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10.</w:t>
        <w:tab/>
        <w:t>Лицо, направившее в Комиссию обращение, вправе присутствовать при рассмотрении этого обращения на заседании комиссии. Лица, чьи действия обжалуются в обращении, также вправе присутствовать на заседании Комиссии и давать пояснения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11.</w:t>
        <w:tab/>
        <w:t>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. Неявка данных лиц на заседание комиссии по урегулированию споров в ДОУ либо немотивированный отказ от показаний не являются препятствием для рассмотрения обращения по существу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12.</w:t>
        <w:tab/>
        <w:t>Комиссия отказывает в удовлетворении жалобы на нарушение прав заявителя, если посчитает жалобу необоснованной, не выявит факты указанных нарушений, не установит причинно-следственную связь между поведением лица, действия которого обжалуются, и нарушением прав лица, подавшего жалобу или его законного представителя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</w:t>
        <w:tab/>
        <w:t>Порядок принятия решений Комиссии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1.</w:t>
        <w:tab/>
        <w:t>Комиссия по урегулированию споров в ДОУ принимает решения не позднее тридцати календарных дней с момента поступления обращения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2.</w:t>
        <w:tab/>
        <w:t>Решение комиссии принимается большинством голосов и фиксируется в протоколе заседания комиссии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3.</w:t>
        <w:tab/>
        <w:t>Заседание Комиссии по урегулированию споров считается правомочным, если на нем присутствовало не менее 3/4 членов Комиссии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4.</w:t>
        <w:tab/>
        <w:t>Комиссия принимает решение простым большинством голосов, членов, присутствующих на заседании Комиссии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5.</w:t>
        <w:tab/>
        <w:t>При решении вопросов каждый член Комиссии имеет один голос. В случае равенства голосов решающим является голос председателя Комиссии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6.</w:t>
        <w:tab/>
        <w:t>При установлении фактов нарушения прав участников образовательных отношений, комиссия принимает решение, направленное на восстановление нарушенных прав. На лиц, допустивших нарушение прав воспитанников, родителей (законных представителей) детей, а также работников детского сада комиссия возлагает обязанности по устранению выявленных нарушений и (или) недопущению нарушений в будущем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7.</w:t>
        <w:tab/>
        <w:t>Если нарушения прав участников образовательных отношений возникли вследствие принятия решения детским садом, в том числе вследствие издания локального нормативного акта, комиссия принимает решение об отмене данного решения дошкольного образовательного учреждения (локального нормативного акта) и указывает срок исполнения решения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8.</w:t>
        <w:tab/>
        <w:t>Комиссия отказывает в удовлетворении жалобы на нарушение прав заявителя, если посчитает жалобу необоснованной, не выявит факты указанного нарушения, не установит причинно-следственную связь между поведением лица, действия которого обжалуются и нарушения прав лица, подавшего заявление или его законного представителя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9.</w:t>
        <w:tab/>
        <w:t>Протокол заседания Комиссии составляется не позднее одного рабочего дня после проведения заседания и подписывается всеми присутствующими членами Комиссии. В протоколе указывается информация о месте, времени заседания Комиссии, лицах присутствующих на заседании Комиссии, повестке дня заседания, вопросах поставленных на голосование и итоги голосования по ним, принятом решении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10.</w:t>
        <w:tab/>
        <w:t>Протокол составляется в 2-х экземплярах, один из которых в течение двух рабочих дней передается Заявителю, другой - остается в Комиссии. По письменному заявлению участников образовательных отношений, принимавших участие в рассмотрении спора, выдается копия протокола заседания Комиссии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11.</w:t>
        <w:tab/>
        <w:t>Решение по рассматриваемому вопросу до заявителя доводит председатель Комиссии по урегулированию споров в ДОУ или его заместитель в устной или письменной форме. Заявитель расписывается в журнале регистрации в получении решения по его заявлению. Журнал регистрации заявлений должен быть пронумерован, прошнурован и храниться в номенклатуре дел дошкольного образовательного учреждения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12.</w:t>
        <w:tab/>
        <w:t>Решение Комиссии оформляются протоколом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13.</w:t>
        <w:tab/>
        <w:t>По требованию заявителя решение комиссии по урегулированию споров между участниками образовательных отношений может быть выдано ему в письменном виде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14.</w:t>
        <w:tab/>
        <w:t>Решение Комиссии является обязательным для всех участников образовательных отношений дошкольного образовательного учреждения и подлежит исполнению в сроки, предусмотренные указанным решением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15.</w:t>
        <w:tab/>
        <w:t>Решение Комиссии может быть обжаловано в установленном законодательством Российской Федерации порядке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16.</w:t>
        <w:tab/>
        <w:t>Комиссия не имеет права разглашать поступающую информацию. Комиссия несет ответственность за разглашение информации в соответствии с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 Права и обязанности членов комиссии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1.</w:t>
        <w:tab/>
        <w:t>Комиссия вправе приглашать на заседания и заслушивать участников образовательных отношений, имеющих отношение к фактам и событиям, указанным в обращении, а также запрашивать необходимые документы и материалы для объективного и всестороннего рассмотрения обращения. Неявка указанных лиц на заседание Комиссии либо их отказ от дачи пояснений, документов и материалов не являются препятствием для рассмотрения обращения или информации по существу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2.</w:t>
        <w:tab/>
        <w:t>Комиссия обязана рассматривать обращение и принимать решение в сроки, установленные настоящим Положением о Комиссии по урегулированию споров между участниками образовательных отношений в ДОУ. в соответствии с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3.</w:t>
        <w:tab/>
        <w:t>Члены Комиссии обязаны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лично присутствовать на заседании Комиссии, отсутствие на заседании Комиссии допускается только по уважительной причине в соответствии с законодательством Российской Федерац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нимать активное участие в рассмотрении поданного обращения в письменной форм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нимать к рассмотрению заявления любого участника образовательного процесса при несогласии с решением или действием администрации, воспитателя, родителя (законного представителя) воспитанник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авать обоснованный ответ заявителю в устной или письменной форме в соответствии с пожеланием заявител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нимать решение в установленные сроки, если не оговорены дополнительные сроки рассмотрения обраще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писывать протоколы заседаний Комисс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трого соблюдать данное Положение о комиссии по урегулированию споров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школьном образовательном учрежден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правлять решение Комиссии по урегулированию конфликтов и споров Заявителю в установленные сроки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4.</w:t>
        <w:tab/>
        <w:t>Члены комиссии по урегулированию споров между участниками образовательных отношений ДОУ имеют право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прашивать дополнительную документацию. материалы для проведения самостоятельного изучения вопроса от администрации дошкольного образовательного учреждени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нимать решение по заявленному вопросу открытым голосованием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комендовать приостанавливать или отменять ранее принятое решение на основании проведенного изучения вопроса при согласии конфликтующих сторон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комендовать изменения в локальных актах дошкольного образовательного учреждения с целью демократизации основ управления ДОУ или расширения прав участников образовательного процесс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 получение необходимых консультаций различных специалистов и учреждений п вопросам, относящимся к компетенции комиссии по урегулированию споров между участниками образовательных отношений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5.</w:t>
        <w:tab/>
        <w:t>Члены Комиссии при осуществлении своих прав и исполнении обязанностей должны действовать в интересах образовательной организации и участников образовательных отношений, осуществлять свои права, исполнять обязанности добросовестно и разумно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6.</w:t>
        <w:tab/>
        <w:t>Председатель комиссии имеет право обратиться за помощью к заведующему дошкольным образовательным учреждением для разрешения особо острых конфликтов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7.</w:t>
        <w:tab/>
        <w:t>Председатель и члены комиссии не имеют права разглашать поступающую к ним информацию. Комиссия несет персональную ответственность за принятие решений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8.</w:t>
        <w:tab/>
        <w:t>Члены Комиссии несут ответственность перед дошкольной образовательной организацией за убытки, причиненные ДОУ их виновными действиями (бездействием), если иные основания и размер ответственности не установлены федеральными законами.</w:t>
      </w:r>
    </w:p>
    <w:p>
      <w:pPr>
        <w:pStyle w:val="Normal"/>
        <w:ind w:firstLine="56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6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</w:t>
        <w:tab/>
        <w:t>Делопроизводство Комиссии</w:t>
      </w:r>
    </w:p>
    <w:p>
      <w:pPr>
        <w:pStyle w:val="Normal"/>
        <w:ind w:firstLine="56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1. </w:t>
        <w:tab/>
        <w:t>Документация Комиссии по урегулированию споров в ДОУ выделяется в отдельное делопроизводство дошкольного образовательного учреждения.</w:t>
      </w:r>
    </w:p>
    <w:p>
      <w:pPr>
        <w:pStyle w:val="Normal"/>
        <w:ind w:firstLine="56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2.</w:t>
        <w:tab/>
        <w:t>Заседание и решение Комиссии оформляются протоколом.</w:t>
      </w:r>
    </w:p>
    <w:p>
      <w:pPr>
        <w:pStyle w:val="Normal"/>
        <w:ind w:firstLine="56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3.</w:t>
        <w:tab/>
        <w:t>Обращения (жалобы, заявления, предложения) участников образовательных отношений, а также документы, способствующие рассмотрению споров, протоколы, составленные в ходе заседаний Комиссии, хранятся не менее чем 3 года.</w:t>
      </w:r>
    </w:p>
    <w:p>
      <w:pPr>
        <w:pStyle w:val="Normal"/>
        <w:ind w:firstLine="56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4.</w:t>
        <w:tab/>
        <w:t>Журнал регистрации заявлений должен быть пронумерован, прошнурован и храниться в номенклатуре дел дошкольного образовательного учреждения.</w:t>
      </w:r>
    </w:p>
    <w:p>
      <w:pPr>
        <w:pStyle w:val="Normal"/>
        <w:ind w:firstLine="56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6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8.</w:t>
        <w:tab/>
        <w:t>Заключительные положения</w:t>
      </w:r>
    </w:p>
    <w:p>
      <w:pPr>
        <w:pStyle w:val="Normal"/>
        <w:ind w:firstLine="56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8.1.</w:t>
        <w:tab/>
        <w:t>Настоящее Положение о комиссии по урегулированию споров является локальным нормативным актом ДОУ. принимается на Общем собрании работников детского сада, согласуется с Родительским комитетом и утверждается (вводится в действие) приказом заведующего дошкольным образовательным учреждением.</w:t>
      </w:r>
    </w:p>
    <w:p>
      <w:pPr>
        <w:pStyle w:val="Normal"/>
        <w:ind w:firstLine="56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8.2.</w:t>
        <w:tab/>
        <w:t>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firstLine="56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8.3.</w:t>
        <w:tab/>
        <w:t>Если в результате изменения законодательства Российской Федерации отдельные пункты настоящего Положения вступают в противоречие с ними, эти пункты утрачивают силу до момента внесения соответствующих изменений и (или) дополнений в Положение.</w:t>
      </w:r>
    </w:p>
    <w:p>
      <w:pPr>
        <w:pStyle w:val="Normal"/>
        <w:ind w:firstLine="56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8.4.</w:t>
        <w:tab/>
        <w:t>Положение принимается на неопределенный срок. Изменения и дополнения к Положению принимаются в порядке, предусмотренном п.8.1, настоящего Положения.</w:t>
      </w:r>
    </w:p>
    <w:p>
      <w:pPr>
        <w:pStyle w:val="Normal"/>
        <w:ind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5.</w:t>
        <w:tab/>
        <w:t>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firstLine="56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огласовано с Родительским комитетом 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отокол от14.09.2023г. № 1 </w:t>
      </w:r>
    </w:p>
    <w:p>
      <w:pPr>
        <w:pStyle w:val="Normal"/>
        <w:ind w:firstLine="56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firstLine="566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рок действия Положения: до замены новым</w:t>
      </w:r>
    </w:p>
    <w:p>
      <w:pPr>
        <w:pStyle w:val="Normal"/>
        <w:ind w:right="261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0" w:name="page3"/>
      <w:bookmarkStart w:id="1" w:name="page2"/>
      <w:bookmarkStart w:id="2" w:name="page3"/>
      <w:bookmarkStart w:id="3" w:name="page2"/>
      <w:bookmarkEnd w:id="2"/>
      <w:bookmarkEnd w:id="3"/>
    </w:p>
    <w:sectPr>
      <w:footerReference w:type="default" r:id="rId3"/>
      <w:type w:val="nextPage"/>
      <w:pgSz w:w="11906" w:h="16838"/>
      <w:pgMar w:left="1560" w:right="843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PAGE 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  <w:t>6</w:t>
    </w:r>
    <w:r>
      <w:rPr>
        <w:sz w:val="22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Основной текст (7)_"/>
    <w:qFormat/>
    <w:rPr>
      <w:sz w:val="27"/>
      <w:szCs w:val="27"/>
      <w:shd w:fill="FFFFFF" w:val="clear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71">
    <w:name w:val="Основной текст (7)"/>
    <w:basedOn w:val="Normal"/>
    <w:qFormat/>
    <w:pPr>
      <w:shd w:fill="FFFFFF" w:val="clear"/>
      <w:spacing w:lineRule="exact" w:line="322" w:before="300" w:after="0"/>
      <w:ind w:hanging="1380"/>
    </w:pPr>
    <w:rPr>
      <w:rFonts w:cs="Times New Roman"/>
      <w:sz w:val="27"/>
      <w:szCs w:val="27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6:08:00Z</dcterms:created>
  <dc:creator>user</dc:creator>
  <dc:description/>
  <cp:keywords/>
  <dc:language>en-US</dc:language>
  <cp:lastModifiedBy>user</cp:lastModifiedBy>
  <cp:lastPrinted>2023-12-13T17:52:00Z</cp:lastPrinted>
  <dcterms:modified xsi:type="dcterms:W3CDTF">2024-09-13T12:20:00Z</dcterms:modified>
  <cp:revision>7</cp:revision>
  <dc:subject/>
  <dc:title/>
</cp:coreProperties>
</file>